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бобщенная информ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>об исполнении (ненадлежащем исполнении) лицами, замещающими муниципальные должности депутата Совета сельского поселения Калмашбашевский сельсовет</w:t>
      </w:r>
      <w:r>
        <w:rPr/>
        <w:t xml:space="preserve"> муниципального района Чекмагушевский район Республики Башкортостан, обязанности предоставления сведений о доходах, расходах, об имуществе и обязательствах имущественного характера за период с 01 января 2023 года по 31 декабря 2023 года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97"/>
        <w:gridCol w:w="2213"/>
        <w:gridCol w:w="1908"/>
        <w:gridCol w:w="2213"/>
      </w:tblGrid>
      <w:tr>
        <w:trPr>
          <w:trHeight w:val="68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ное число депутатов Совета сельского поселения Калмашбашевский сельсовет муниципального района Чекмагушевский район Республики Башкортостан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избранных депутатов Совета сельского поселения Калмашбашевский сельсовет  муниципального района Чекмагушевский район Республики Башкортостан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депутатов Совета  сельского поселения Калмашбашевский сельсовет муниципального района Чекмагушевский район Республики Башкортостан</w:t>
            </w:r>
          </w:p>
        </w:tc>
      </w:tr>
      <w:tr>
        <w:trPr>
          <w:trHeight w:val="667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ивших сведения о своих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ставивших уведомление об отсутствии сделок, предусмотренных ч.1 ст. 3 ФЗ от 03.12.2012 №230 «О контроле за соответствием расходов лиц, замещающих государственные должности и иных лиц их дохода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представивших сведения о своих доходах, расходах, об имуществе и обязательствах имущественного характера своих супруги (супруга) и несовершеннолетних детей, а также не представивших  уведомления об отсутствии сделок, предусмотренных ч.1 ст. 3 ФЗ от 03.12.2012 №230 «О контроле за соответствием расходов лиц, замещающих государственные должности и иных лиц их дохода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34:00Z</dcterms:created>
  <dc:creator>Q 07</dc:creator>
  <dc:description/>
  <cp:keywords/>
  <dc:language>en-US</dc:language>
  <cp:lastModifiedBy>Q 07</cp:lastModifiedBy>
  <dcterms:modified xsi:type="dcterms:W3CDTF">2024-05-15T11:38:00Z</dcterms:modified>
  <cp:revision>4</cp:revision>
  <dc:subject/>
  <dc:title/>
</cp:coreProperties>
</file>